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ower Engineer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50, Ha Huy Tap Street, Yen Vien Town, Gia La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 xml:space="preserve">(84 4) 3827 1498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(84 4) 38271 17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kdl@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ecv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7,215,3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E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y B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oai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6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-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 date for exercising r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 -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harter capital presented in the Charter according to the actual charter capital after the share issu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QD –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 date for exercising r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A/NQ -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procedures of transaction registration for additionally-issued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QD –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 of PEC Construction and Assembling Company Limi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QD –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the capital representative to PEC Construction and Assembling Company Limi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NQ – 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s and contents presented to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QD –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the capital representative to Viet Nhat Power System Company Limi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QD – 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land u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y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oai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8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dl@vnn.vn" TargetMode="External"/><Relationship Id="rId3" Type="http://schemas.openxmlformats.org/officeDocument/2006/relationships/hyperlink" Target="http://www.pecv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2:00Z</dcterms:created>
  <dc:creator>nghiant</dc:creator>
  <dc:description/>
  <cp:keywords/>
  <dc:language>en-US</dc:language>
  <cp:lastModifiedBy>SON HAI</cp:lastModifiedBy>
  <dcterms:modified xsi:type="dcterms:W3CDTF">2015-08-04T07:34:00Z</dcterms:modified>
  <cp:revision>6</cp:revision>
  <dc:subject/>
  <dc:title>HNM:</dc:title>
</cp:coreProperties>
</file>